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Hlava, ramena, kolena, palce  -   Bibi Bum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, ramena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na, palce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, ramena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či, uši, pusa, no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zrychlení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, ramena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na, palce, kolena, palce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Hlava, ramena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či, uši, pusa, no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rychlení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, ramena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na, palce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, ramena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či, uši, pusa, no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rychlení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, ramena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na, palce, kolena, palce, </w:t>
      </w:r>
    </w:p>
    <w:p>
      <w:pPr>
        <w:pStyle w:val="Normal"/>
        <w:ind w:left="360" w:hanging="0"/>
        <w:rPr/>
      </w:pPr>
      <w:r>
        <w:rPr>
          <w:rFonts w:cs="Courier New" w:ascii="Courier New" w:hAnsi="Courier New"/>
          <w:sz w:val="28"/>
          <w:szCs w:val="28"/>
        </w:rPr>
        <w:t xml:space="preserve">Hlava, ramena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či, uši, pusa, no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rychlení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, ramena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na, palce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, ramena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či, uši, pusa, no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ra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zrychlení*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, ramena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na, palce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, ramena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oči, uši, pusa, nos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, ramena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kolena, palce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 xml:space="preserve">Hlava, ramena, kolena, palce, </w:t>
      </w:r>
    </w:p>
    <w:p>
      <w:pPr>
        <w:pStyle w:val="Normal"/>
        <w:ind w:left="360" w:hanging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oči, uši, pusa, nos</w:t>
      </w:r>
    </w:p>
    <w:sectPr>
      <w:type w:val="nextPage"/>
      <w:pgSz w:w="11906" w:h="16838"/>
      <w:pgMar w:left="680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20:22:00Z</dcterms:created>
  <dc:creator>Admin</dc:creator>
  <dc:description/>
  <cp:keywords/>
  <dc:language>en-US</dc:language>
  <cp:lastModifiedBy>George</cp:lastModifiedBy>
  <cp:lastPrinted>2022-08-31T22:18:00Z</cp:lastPrinted>
  <dcterms:modified xsi:type="dcterms:W3CDTF">2024-05-27T20:22:00Z</dcterms:modified>
  <cp:revision>2</cp:revision>
  <dc:subject/>
  <dc:title>Loneliness, feelings of pain in your heart</dc:title>
</cp:coreProperties>
</file>